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嶺東金鷹 就業必得「</w:t>
      </w:r>
      <w:r>
        <w:rPr>
          <w:rFonts w:eastAsia="標楷體" w:cs="標楷體" w:ascii="標楷體" w:hAnsi="標楷體"/>
          <w:b/>
          <w:sz w:val="28"/>
          <w:szCs w:val="32"/>
        </w:rPr>
        <w:t>2014</w:t>
      </w:r>
      <w:r>
        <w:rPr>
          <w:rFonts w:ascii="標楷體" w:hAnsi="標楷體" w:cs="標楷體" w:eastAsia="標楷體"/>
          <w:b/>
          <w:sz w:val="28"/>
          <w:szCs w:val="32"/>
        </w:rPr>
        <w:t>產業跨域菁英中區聯合就業徵才博覽會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媒合廠商專區職缺總表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1"/>
        <w:gridCol w:w="29"/>
        <w:gridCol w:w="1985"/>
        <w:gridCol w:w="2268"/>
        <w:gridCol w:w="992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編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合廠商名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業類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缺數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1</w:t>
            </w:r>
            <w:r>
              <w:rPr>
                <w:rFonts w:ascii="標楷體" w:hAnsi="標楷體" w:cs="標楷體" w:eastAsia="標楷體"/>
                <w:szCs w:val="24"/>
              </w:rPr>
              <w:t>人力銀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力資源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資行銷專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不限</w:t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林國際事業股份有限公司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力資源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力資源儲備區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秘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語客服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燦坤實業股份有限公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零售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C</w:t>
            </w:r>
            <w:r>
              <w:rPr>
                <w:rFonts w:ascii="標楷體" w:hAnsi="標楷體" w:cs="標楷體" w:eastAsia="標楷體"/>
                <w:szCs w:val="24"/>
              </w:rPr>
              <w:t>門市營業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電子股份有限公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零售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市儲備幹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國光學工業股份有限公司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學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光學檢查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機台操作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機構研發工程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訊專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行政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質研究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凌科技股份有限公司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學器材製造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1210-</w:t>
            </w:r>
            <w:r>
              <w:rPr>
                <w:rFonts w:ascii="標楷體" w:hAnsi="標楷體" w:cs="標楷體" w:eastAsia="標楷體"/>
                <w:szCs w:val="24"/>
              </w:rPr>
              <w:t>專案管理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3110-</w:t>
            </w:r>
            <w:r>
              <w:rPr>
                <w:rFonts w:ascii="標楷體" w:hAnsi="標楷體" w:cs="標楷體" w:eastAsia="標楷體"/>
                <w:szCs w:val="24"/>
              </w:rPr>
              <w:t>英文業務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4210-</w:t>
            </w:r>
            <w:r>
              <w:rPr>
                <w:rFonts w:ascii="標楷體" w:hAnsi="標楷體" w:cs="標楷體" w:eastAsia="標楷體"/>
                <w:szCs w:val="24"/>
              </w:rPr>
              <w:t>採構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4610-</w:t>
            </w:r>
            <w:r>
              <w:rPr>
                <w:rFonts w:ascii="標楷體" w:hAnsi="標楷體" w:cs="標楷體" w:eastAsia="標楷體"/>
                <w:szCs w:val="24"/>
              </w:rPr>
              <w:t>製程工程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5710-</w:t>
            </w:r>
            <w:r>
              <w:rPr>
                <w:rFonts w:ascii="標楷體" w:hAnsi="標楷體" w:cs="標楷體" w:eastAsia="標楷體"/>
                <w:szCs w:val="24"/>
              </w:rPr>
              <w:t>鼎新</w:t>
            </w:r>
            <w:r>
              <w:rPr>
                <w:rFonts w:eastAsia="標楷體" w:cs="標楷體" w:ascii="標楷體" w:hAnsi="標楷體"/>
                <w:szCs w:val="24"/>
              </w:rPr>
              <w:t>ERP</w:t>
            </w:r>
            <w:r>
              <w:rPr>
                <w:rFonts w:ascii="標楷體" w:hAnsi="標楷體" w:cs="標楷體" w:eastAsia="標楷體"/>
                <w:szCs w:val="24"/>
              </w:rPr>
              <w:t>軟體工程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1210-</w:t>
            </w:r>
            <w:r>
              <w:rPr>
                <w:rFonts w:ascii="標楷體" w:hAnsi="標楷體" w:cs="標楷體" w:eastAsia="標楷體"/>
                <w:szCs w:val="24"/>
              </w:rPr>
              <w:t>專案管理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</w:p>
        </w:tc>
      </w:tr>
      <w:tr>
        <w:trPr>
          <w:trHeight w:val="9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次方科技有限公司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械貿易出口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機械國外銷售工程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國貿經理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國外業務經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穩機電技術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造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機械設計工程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電控工程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電控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試車技術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按裝技術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務技術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現場製造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營業開發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貿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雄鋼模廠股份有限公司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造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具設計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具工程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具組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秦食品有限公司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造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商品企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通路企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廣宣企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多拿滋股份有限公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市正職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鼎鑫光電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零售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企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門市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門市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門市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門市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門市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瑪儷髮型美容名店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美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設計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櫃檯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波菲爾有限公司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美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現場行政會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儲備設計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源巨有限公司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信及通訊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行銷客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拘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業務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拘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勤業務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拘</w:t>
            </w:r>
          </w:p>
        </w:tc>
      </w:tr>
      <w:tr>
        <w:trPr>
          <w:trHeight w:val="10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品集團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品新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備幹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6" w:leader="none"/>
                <w:tab w:val="left" w:pos="8640" w:leader="none"/>
              </w:tabs>
              <w:ind w:right="-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7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6" w:leader="none"/>
                <w:tab w:val="left" w:pos="8640" w:leader="none"/>
              </w:tabs>
              <w:ind w:right="-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廳</w:t>
            </w:r>
          </w:p>
          <w:p>
            <w:pPr>
              <w:pStyle w:val="Normal"/>
              <w:tabs>
                <w:tab w:val="clear" w:pos="480"/>
                <w:tab w:val="left" w:pos="1986" w:leader="none"/>
                <w:tab w:val="left" w:pos="8640" w:leader="none"/>
              </w:tabs>
              <w:ind w:right="-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6" w:leader="none"/>
                <w:tab w:val="left" w:pos="8640" w:leader="none"/>
              </w:tabs>
              <w:ind w:right="-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6" w:leader="none"/>
                <w:tab w:val="left" w:pos="8640" w:leader="none"/>
              </w:tabs>
              <w:ind w:right="-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藝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6" w:leader="none"/>
                <w:tab w:val="left" w:pos="8640" w:leader="none"/>
              </w:tabs>
              <w:ind w:right="-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瓦城泰統股份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服務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廚師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廚房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餐廳外場儲備幹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正職餐飲服務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潮港城事業股份有限公司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兼職服務員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彈性排班制度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限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正職服務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麥當勞餐廳股份有限公司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備餐廳經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冠達股份有限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千葉火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儲備幹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職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井澤鍋物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晚班外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正職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晚班外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計時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6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晚班內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正職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早晚班內場計時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工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備料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打烊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儲備幹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澤國際餐飲事業有限公司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場正職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拘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場正職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拘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時段工時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拘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葉餐飲食品有限公司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時服務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職服務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店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源裕豐國際股份有限公司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正職】內場廚房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兼職】內場廚房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正職】外場服務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兼職】外場服務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秋大肥鵝股份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服務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職餐飲服務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拘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廳內場廚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場儲備幹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廳出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時餐飲服務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拘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席接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8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納美休閒集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館業、休閒服務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餐二級廚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餐二級廚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餐廚房學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餐廳自助餐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副主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餐廳自助餐二級廚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鐵板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席專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餐廳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餐廳自助餐ㄧ級廚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餐廳副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餐廳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餐廳自助餐二級廚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霧峰高爾夫球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服務人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習生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霧峰高爾夫球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服務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霧峰高爾夫球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桿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閒俱樂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溫暖服務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餐廳副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職大夜櫃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餐廳自助餐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領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洗碗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餐務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櫃檯接待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專職大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料理學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共區域清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櫃檯接待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料理餐廳服務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霧峰高爾夫球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餐廚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部技術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木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餐廳領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餐廳主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餐三級廚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助餐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餐助理廚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餐助理廚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熱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餐廳服務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餐廳工讀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納美渡假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務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納美渡假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櫃檯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務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餐廳早、晚班服務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習生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務部／房務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習生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宴會廳工讀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1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務部工讀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／兼職房務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長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10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餐廳早、晚班工讀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長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10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溫泉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餐廳廚房早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晚班工讀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茶道有限公司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務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店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市正職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備幹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數位光訊科技集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播媒體餐飲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銷企劃人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烏日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人員（雲林區、大里區、西屯區、南投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人員（大里區、西屯區、南投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企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里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案助理人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里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會計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里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話務人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內湖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櫃檯服務人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西屯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助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里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企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內湖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湯會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備幹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~5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職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~10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期計時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~10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銷存專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2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2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部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資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6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福華大飯店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培訓領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~3</w:t>
            </w:r>
          </w:p>
        </w:tc>
      </w:tr>
      <w:tr>
        <w:trPr>
          <w:trHeight w:val="8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房務計時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~10</w:t>
            </w:r>
          </w:p>
        </w:tc>
      </w:tr>
      <w:tr>
        <w:trPr>
          <w:trHeight w:val="9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度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巧克力工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茆師父洋菓子工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市服務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雅樂食品股份有限公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料理儲備幹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8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服務管理儲備幹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私立聯城電腦短期補習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聯成電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電腦課程櫃台招生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資訊客服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課程規劃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菁英培訓專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頁設計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市客服行政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巨匠電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儲備菁英店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培訓期間享保障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月月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腦</w:t>
            </w:r>
            <w:r>
              <w:rPr>
                <w:rFonts w:ascii="標楷體" w:hAnsi="標楷體" w:cs="Arial" w:eastAsia="標楷體"/>
                <w:szCs w:val="24"/>
              </w:rPr>
              <w:t>課程規劃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腦維修行政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美語招生顧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美語班務行政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7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爾美語補習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教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諮詢顧問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拘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行政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拘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讀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拘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美補習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教服務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拘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360" w:hanging="0"/>
              <w:rPr>
                <w:rFonts w:ascii="標楷體" w:hAnsi="標楷體" w:eastAsia="標楷體" w:cs="標楷體"/>
                <w:color w:val="0A0A0A"/>
                <w:szCs w:val="24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業務助理人員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360" w:hanging="0"/>
              <w:rPr>
                <w:rFonts w:ascii="標楷體" w:hAnsi="標楷體" w:eastAsia="標楷體" w:cs="標楷體"/>
                <w:szCs w:val="24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英文教師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拘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360" w:hanging="0"/>
              <w:rPr>
                <w:rFonts w:ascii="標楷體" w:hAnsi="標楷體" w:eastAsia="標楷體" w:cs="標楷體"/>
                <w:szCs w:val="24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外語老師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韓文老師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拘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360" w:firstLine="600"/>
              <w:rPr>
                <w:rFonts w:ascii="標楷體" w:hAnsi="標楷體" w:eastAsia="標楷體" w:cs="標楷體"/>
                <w:szCs w:val="24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專案顧問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助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驅勢語言教育中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中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教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6" w:leader="none"/>
                <w:tab w:val="left" w:pos="8640" w:leader="none"/>
              </w:tabs>
              <w:ind w:right="-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教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6" w:leader="none"/>
                <w:tab w:val="left" w:pos="8640" w:leader="none"/>
              </w:tabs>
              <w:ind w:right="-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規劃專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6" w:leader="none"/>
                <w:tab w:val="left" w:pos="8640" w:leader="none"/>
              </w:tabs>
              <w:ind w:right="-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班工讀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皇后國際教育中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教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學規劃顧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客服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教務秘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群行銷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工讀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甲子林語文技藝短期補習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萬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教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企劃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諮詢顧問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教務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級數位科技出版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教服務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銷儲備幹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美編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客服行政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多媒體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計時錄影工讀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夜校生可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安生命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殯葬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禮儀專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精工股份有限公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備站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兼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邦網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口零售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資料輸入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隆美布料股份有限公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零售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市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窗簾安裝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裕民汽車股份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車及其零件製造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護技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待專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備幹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洗車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2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輛檢驗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2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鈑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鈑金技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零件管理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2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代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銷售顧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2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出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2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訪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2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聯汽車股份有限公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車零售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擎技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義不動產經紀股份有限公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動產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不動產業務專員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台中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~10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不動產業務專員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台中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~10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不動產業務專員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台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~10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店務秘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2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店務秘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2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源戶外有限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秀山莊露營旅遊用品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貨零售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市人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中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市人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彰化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市理貨工讀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晚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8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商行股份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廉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貨零售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市儲備幹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楓康超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貨零售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服收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備幹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生鮮營業儲備幹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鮮營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備幹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面設計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體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聯實業股份有限公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貨零售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備幹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營業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雅國際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貨零售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店儲備管理幹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-30</w:t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商家樂福股份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貨零售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廚房肉課工作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廚房麵包課工作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鮮處工作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職家電銷售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銀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卡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職養護工作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家便利商店股份有限公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貨零售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儲備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0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儲備幹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5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6" w:leader="none"/>
                <w:tab w:val="left" w:pos="8640" w:leader="none"/>
              </w:tabs>
              <w:ind w:right="-66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集團餐飲儲備幹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6" w:leader="none"/>
                <w:tab w:val="left" w:pos="8640" w:leader="none"/>
              </w:tabs>
              <w:ind w:right="-66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職大夜班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店舖門市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來超商股份有限公司</w:t>
            </w:r>
            <w:r>
              <w:rPr>
                <w:rFonts w:eastAsia="標楷體" w:cs="標楷體" w:ascii="標楷體" w:hAnsi="標楷體"/>
                <w:szCs w:val="24"/>
              </w:rPr>
              <w:t>(OK</w:t>
            </w:r>
            <w:r>
              <w:rPr>
                <w:rFonts w:ascii="標楷體" w:hAnsi="標楷體" w:cs="標楷體" w:eastAsia="標楷體"/>
                <w:szCs w:val="24"/>
              </w:rPr>
              <w:t>超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販店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創業加盟 特許加盟 委託加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限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儲備幹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專職大夜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計時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資訊工業策進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系統工程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8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韌體工程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8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APP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開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5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動態網頁設計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6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MIS IT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工程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5</w:t>
            </w:r>
          </w:p>
        </w:tc>
      </w:tr>
      <w:tr>
        <w:trPr>
          <w:trHeight w:val="17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大寶來期貨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服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營業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36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8.com.tw/&#26989;&#21209;&#21161;&#29702;&#20154;&#21729;-&#21488;&#20013;&#24066;-&#26481;&#21312;-job-29736.html" TargetMode="External"/><Relationship Id="rId3" Type="http://schemas.openxmlformats.org/officeDocument/2006/relationships/hyperlink" Target="http://www.518.com.tw/&#33521;&#25991;&#25945;&#24107;-&#21488;&#20013;&#24066;-&#26481;&#21312;-job-195630.html" TargetMode="External"/><Relationship Id="rId4" Type="http://schemas.openxmlformats.org/officeDocument/2006/relationships/hyperlink" Target="http://www.518.com.tw/&#22806;&#35486;&#32769;&#24107; &#38867;&#25991;&#32769;&#24107;-&#21488;&#20013;&#24066;-&#26481;&#21312;-job-250292.html" TargetMode="External"/><Relationship Id="rId5" Type="http://schemas.openxmlformats.org/officeDocument/2006/relationships/hyperlink" Target="http://www.518.com.tw/&#23560;&#26696;&#39015;&#21839;-&#21488;&#20013;&#24066;-&#26481;&#21312;-job-65476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3:00Z</dcterms:created>
  <dc:creator>A</dc:creator>
  <dc:description/>
  <cp:keywords/>
  <dc:language>en-US</dc:language>
  <cp:lastModifiedBy>A</cp:lastModifiedBy>
  <cp:lastPrinted>2014-04-15T17:13:00Z</cp:lastPrinted>
  <dcterms:modified xsi:type="dcterms:W3CDTF">2014-04-15T11:13:00Z</dcterms:modified>
  <cp:revision>18</cp:revision>
  <dc:subject/>
  <dc:title/>
</cp:coreProperties>
</file>